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о Озерное Степновского район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рта 2018г.                    с. Озерное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локального акта МКОУ ООШ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З «Об образовании в Российской Федерации» и в целях упорядочения работы в учреждении, на основании решения педагогического совета МКОУ ООШ №9 (Протокол № 4 от 23 марта 2018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локальный акт МКОУ ООШ №9 (Приложение 1 «Положение о языке образования МКОУ ООШ №9)</w:t>
      </w:r>
    </w:p>
    <w:p>
      <w:pPr>
        <w:pStyle w:val="Normal"/>
        <w:rPr/>
      </w:pPr>
      <w:r>
        <w:rPr>
          <w:sz w:val="28"/>
          <w:szCs w:val="28"/>
        </w:rPr>
        <w:t>2.Заместителям директора по УВР Гапоновой Т.А., по ВР Сушко И.В., педагогическим работникам руководствоваться локальными актами при организации учебно-воспитательного процесса.</w:t>
      </w:r>
    </w:p>
    <w:p>
      <w:pPr>
        <w:pStyle w:val="Normal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3. Приказ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rStyle w:val="Style15"/>
          <w:szCs w:val="28"/>
        </w:rPr>
        <w:t xml:space="preserve">4 </w:t>
      </w:r>
      <w:r>
        <w:rPr>
          <w:sz w:val="28"/>
          <w:szCs w:val="28"/>
        </w:rPr>
        <w:t>.Контроль за исполнением приказа возложить на заместителя директора по УВР Гапонову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директора                                  Е.А.Слесар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МКОУ ООШ №9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  </w:t>
      </w:r>
      <w:r>
        <w:rPr>
          <w:rFonts w:cs="Times New Roman" w:ascii="Times New Roman" w:hAnsi="Times New Roman"/>
          <w:sz w:val="28"/>
          <w:szCs w:val="28"/>
        </w:rPr>
        <w:t>от 23 марта 2018 год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языке образования в МКОУ ООШ №9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зерное Степновского района Ставрополь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ожение о языке образования в МКОУ ООШ №9 (далее по тексту Учреждение) осуществляющем образовательную деятельность по реализации образовательных программ начального общего, основного общего образования, регулирует использование государственного языка Российской Федерации в образовательной деятельности, право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е с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ложение разработано в соответствии с требованиями следующих нормативных акто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итуции Российской Федер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закона от 29 декабря 2012 года № 273-ФЗ «Об образовании в Российской Федерации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закона от 01 июня 2005 года № 53-ФЗ «О государственном языке Российской Федерации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закона от 25 июля 2002 года № 115-ФЗ «О правовом положении иностранных граждан в Российской Федерации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а Российской Федерации «О языках народов Российской Федерации в редакции Федеральных законов 24 июля 1998 года № 126-ФЗ, от 11 февраля 2002 года № 165-ФЗ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Постановления правительства Российской Федерации от 23 ноября 2006 года № 714 «О порядке утверждения норм современного литературного русского языка при его использовании в качестве государственного языка РФ, правил русской орфографии и пунктуации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Приказа Минобрнауки России от 22 января 2014 года № 32 «Об утверждении Порядка приема граждан на обучение по  образовательным программам  начального общего, основного общего образовани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учреждении гарантируется получение образования на государственном языке Российской Федерации, то есть на русском язы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окументооборот в учреждении осуществляется на русском языке – государственном языке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б образовании оформляются на государственном языке Российской Федерации – русском язы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Иностранные граждане и лица без гражданства все документы в учреждение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Школа обеспечивает открытость о языке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Язык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 МКОУ ООШ №9 образовательная деятельность осуществляется на государственном языке Российской Федерации – русском язы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еподавание и изучение русского языка в рамках имеющих государственную аккредитацию образовательных программ начального общего, основного общего образования осуществляются в соответствии с Федеральными государственными образовательными стандартами, образовательными стандартами соответствующего уровня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 учреждении не гарантируется получение начального общего, основного общего образования на родном языке из числа языков народов Российской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учреждении возможна реализация права на изучение родного языка из числа языков народов Российской Федерации при обеспечении создания необходимого числа соответствующих классов, групп, а также условий для их функционирования в пределах возможностей, предоставляемых системой образования, в порядке, установленном законодательств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ри использовании русского языка (государственного языка российской Федерации) не допускается использование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5.Граждане Российской Федерации, иностранные граждане и лица без гражданства получают образование в Учреждении на русском языке по основным 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, образовательными стандартами соответствующего уровня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зучение иностранного язы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 качестве иностранного языка в Учреждении преподается английский язы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бучение иностранному языку в Учреждении на уровнях начального общего, основно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иностранных языков может осуществляться в качестве дополните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Изучение иностранного языка направлено на достижение предметных, метапредметных и личностных результатов обучения, предусмотренных  Федеральными государственными образовательными стандартами общего образования, образовательными стандартами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ноязычной коммуникативной компетенции – освоение знаний о языковых явлениях изучаемого языка, разных способах выражения мысли в иностранном язык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оциокультурной/межкультурной компетенции – приобщение к культуре, традициям, реалиям стран/страны изучаемого языка; формирование умения представлять свою страну, ее культуру в условиях межкультурного общ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чебно-познавательной компетенции –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личности обучающихся посредством реализации воспитательного потенциала иностранного язы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обучающихся потребности изучения иностранных языков и овладение ими как средством общения, познания, самореализации с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е к взаимопонимания между людьми разных сообществ, толерантному отношению к проявлениям иной культуры; лучшему осознанию своей собственной культу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тремления к овладению основами мировой культуры средствами иностранного язы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необходимости вести здоровый образ жизни путем информирования  об общественно признанных формах поддерживания здоровья и обсуждения необходимости отказа от вредных привыч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бучение иностранному языку на всех уровнях образования осуществляется с учетом фактора преемственности обуч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 соответствии с реализуемой образовательной программой Учреждения и учебным планом, обучающиеся изучают иностранный язык со 2 клас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раннее изучение иностранного языка возможно в рамках предоставления учреждением платных образовательных услуг, реализации программ дополните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Спектр иностранных языков, предлагаемых для изучения в рамках реализации общеобразовательных программ и программ дополнительного образования, определяется образовательной организацией самостоятельно с учетом анализа выявляемых потребностей и возможностей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ведение мероприятий, в том числе культурологической направленности, на иностранном языке осуществляется в соответствии с планом работы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Преподавание и изучение иностранного языка осуществляется не в ущерб преподаванию и изучению государственного языка Российской Федерации – русскому язы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В образовательном процессе используются УМК и учебники изданные на государственном языке (за исключением предметов из области «Иностранные языки»), утвержденные и рекомендованные Министерством образования и науки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разование на языках народов Российской Феде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 МКОУ ООШ №9 при наличии кадрового и иного обеспечения учебно-воспитательного процесса, в порядке, установленном законодательством об образован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и поступлении в школу ребенка родители (законные представители) указывают для них желаемое изучение родного языка, если этот язык не является государственным (русским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Родной язык (отличный от государственного (русского)) может изучаться за счет регионального компонента учебного плана в форме факультатива, групповых занятий, часов внеурочной деятельности и предусматривается в учебном плане школы  при наличии достаточной наполняемости в классе (группе) желающих изучать родной язы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Группа формируется при наличии не менее 12 заявлений в класс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ключительны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 настоящее положение могут вноситься изменения и дополнения, вызванные изменением законодательства и вступлением в действие новых нормативно-правовых докуме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Настоящее положение вступает в силу с момента утверждения и действует до внесения в него в установленном порядке изменений или замены нов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21:00Z</dcterms:created>
  <dc:creator>Учитель</dc:creator>
  <dc:description/>
  <cp:keywords/>
  <dc:language>en-US</dc:language>
  <cp:lastModifiedBy>Учитель</cp:lastModifiedBy>
  <dcterms:modified xsi:type="dcterms:W3CDTF">2018-11-02T06:41:00Z</dcterms:modified>
  <cp:revision>13</cp:revision>
  <dc:subject/>
  <dc:title/>
</cp:coreProperties>
</file>