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1555"/>
        <w:gridCol w:w="1569"/>
        <w:gridCol w:w="1446"/>
        <w:gridCol w:w="1446"/>
        <w:gridCol w:w="2105"/>
        <w:gridCol w:w="1428"/>
        <w:gridCol w:w="171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ш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блюд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, мг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ептур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 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, 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, 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из творо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 из говяд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8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й отвар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мидоры/ огурц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/ ржан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/ 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 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/ 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 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гур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1 д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1555"/>
        <w:gridCol w:w="1569"/>
        <w:gridCol w:w="1446"/>
        <w:gridCol w:w="1446"/>
        <w:gridCol w:w="2105"/>
        <w:gridCol w:w="1428"/>
        <w:gridCol w:w="171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ш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блюд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ептур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сыр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/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клецк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ушеная в томате с овощ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/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/ ржан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/ 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 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1/ 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 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ан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 д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1555"/>
        <w:gridCol w:w="1569"/>
        <w:gridCol w:w="1446"/>
        <w:gridCol w:w="1446"/>
        <w:gridCol w:w="2105"/>
        <w:gridCol w:w="1428"/>
        <w:gridCol w:w="171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ш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блюд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ептур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овсяная молочная вяз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3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2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по- домашнем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/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/ ржан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/ 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 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/ 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 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же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ломби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 3 д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1555"/>
        <w:gridCol w:w="1569"/>
        <w:gridCol w:w="1446"/>
        <w:gridCol w:w="1446"/>
        <w:gridCol w:w="2105"/>
        <w:gridCol w:w="1428"/>
        <w:gridCol w:w="171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ш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блюд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ептур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из творо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3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паров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2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/ ржан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/ 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 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/ 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 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гур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 4 д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1555"/>
        <w:gridCol w:w="1569"/>
        <w:gridCol w:w="1446"/>
        <w:gridCol w:w="1446"/>
        <w:gridCol w:w="2105"/>
        <w:gridCol w:w="1428"/>
        <w:gridCol w:w="171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ш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блюд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ептур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с сыр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из овощ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рубленые из цыплен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4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2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/ ржан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/ 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 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/ 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/ 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ельсин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5 д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1555"/>
        <w:gridCol w:w="1569"/>
        <w:gridCol w:w="1446"/>
        <w:gridCol w:w="1446"/>
        <w:gridCol w:w="2105"/>
        <w:gridCol w:w="1428"/>
        <w:gridCol w:w="171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ш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блюд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ептур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ики ленив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8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вегетариан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 Сб. рец. блюд для пред общ пит 1996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цыплен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1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/ ржан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/ 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 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/ 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 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мидоры/ огурц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ан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6 д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1555"/>
        <w:gridCol w:w="1569"/>
        <w:gridCol w:w="1446"/>
        <w:gridCol w:w="1446"/>
        <w:gridCol w:w="2105"/>
        <w:gridCol w:w="1428"/>
        <w:gridCol w:w="171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ш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блюд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ептур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молочная вяз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3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2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рис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картофельная с мяс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4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/ ржан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/ 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 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/ 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 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же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ломби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7 д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1555"/>
        <w:gridCol w:w="1569"/>
        <w:gridCol w:w="1446"/>
        <w:gridCol w:w="1446"/>
        <w:gridCol w:w="2105"/>
        <w:gridCol w:w="1428"/>
        <w:gridCol w:w="171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ш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блюд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ептур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2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фасоль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 с мясом и рис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7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/ ржан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/ 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 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/ 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 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мидоры/ огурц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ельсин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8д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1555"/>
        <w:gridCol w:w="1569"/>
        <w:gridCol w:w="1446"/>
        <w:gridCol w:w="1446"/>
        <w:gridCol w:w="2105"/>
        <w:gridCol w:w="1428"/>
        <w:gridCol w:w="171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ш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блюд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ептур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исовая молочная вяз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4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сыр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/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рыб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свеж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мидоры/ огурц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/ ржан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/ 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 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/ 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 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ан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9 д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1555"/>
        <w:gridCol w:w="1569"/>
        <w:gridCol w:w="1446"/>
        <w:gridCol w:w="1446"/>
        <w:gridCol w:w="2105"/>
        <w:gridCol w:w="1428"/>
        <w:gridCol w:w="171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ш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блюд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ептур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инг из творо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2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из цыпля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/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/ ржан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/ 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 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/ 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 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9 Сб. рец. блюд для 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образов.у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ельян 2011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же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ломби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10 д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4:00Z</dcterms:created>
  <dc:creator>пользователь</dc:creator>
  <dc:description/>
  <cp:keywords/>
  <dc:language>en-US</dc:language>
  <cp:lastModifiedBy>пользователь</cp:lastModifiedBy>
  <dcterms:modified xsi:type="dcterms:W3CDTF">2021-05-12T06:30:00Z</dcterms:modified>
  <cp:revision>4</cp:revision>
  <dc:subject/>
  <dc:title>Прием пиши</dc:title>
</cp:coreProperties>
</file>